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セイビアイM" w:hAnsi="セイビアイM" w:eastAsia="セイビアイM" w:cs="セイビアイM"/>
        </w:rPr>
      </w:pPr>
      <w:r>
        <w:rPr>
          <w:rFonts w:ascii="セイビアイM" w:hAnsi="セイビアイM" w:cs="セイビアイM" w:eastAsia="セイビアイM"/>
        </w:rPr>
        <w:t>様式１</w:t>
      </w:r>
    </w:p>
    <w:p>
      <w:pPr>
        <w:pStyle w:val="Normal"/>
        <w:jc w:val="right"/>
        <w:rPr>
          <w:rFonts w:ascii="セイビアイM" w:hAnsi="セイビアイM" w:eastAsia="セイビアイM" w:cs="セイビアイM"/>
        </w:rPr>
      </w:pPr>
      <w:r>
        <w:rPr>
          <w:rFonts w:ascii="セイビアイM" w:hAnsi="セイビアイM" w:cs="セイビアイM" w:eastAsia="セイビアイM"/>
        </w:rPr>
        <w:t>平成　　年　　月　　日</w:t>
      </w:r>
    </w:p>
    <w:p>
      <w:pPr>
        <w:pStyle w:val="Normal"/>
        <w:rPr>
          <w:rFonts w:ascii="セイビアイM" w:hAnsi="セイビアイM" w:eastAsia="セイビアイM" w:cs="セイビアイM"/>
        </w:rPr>
      </w:pPr>
      <w:r>
        <w:rPr>
          <w:rFonts w:ascii="セイビアイM" w:hAnsi="セイビアイM" w:cs="セイビアイM" w:eastAsia="セイビアイM"/>
        </w:rPr>
        <w:t>　</w:t>
      </w:r>
    </w:p>
    <w:p>
      <w:pPr>
        <w:pStyle w:val="Normal"/>
        <w:rPr>
          <w:rFonts w:ascii="セイビアイM" w:hAnsi="セイビアイM" w:eastAsia="セイビアイM" w:cs="セイビアイM"/>
        </w:rPr>
      </w:pPr>
      <w:r>
        <w:rPr>
          <w:rFonts w:ascii="セイビアイM" w:hAnsi="セイビアイM" w:cs="セイビアイM" w:eastAsia="セイビアイM"/>
        </w:rPr>
        <w:t>室蘭和太鼓會</w:t>
      </w:r>
    </w:p>
    <w:p>
      <w:pPr>
        <w:pStyle w:val="Normal"/>
        <w:rPr>
          <w:rFonts w:ascii="セイビアイM" w:hAnsi="セイビアイM" w:eastAsia="セイビアイM" w:cs="セイビアイM"/>
        </w:rPr>
      </w:pPr>
      <w:r>
        <w:rPr>
          <w:rFonts w:ascii="セイビアイM" w:hAnsi="セイビアイM" w:cs="セイビアイM" w:eastAsia="セイビアイM"/>
        </w:rPr>
        <w:t>　代表　櫛引 秀明　殿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セイビアイM" w:hAnsi="セイビアイM" w:cs="セイビアイM" w:eastAsia="セイビアイM"/>
        </w:rPr>
        <w:t>　　　　　　　　　住　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セイビアイM" w:hAnsi="セイビアイM" w:cs="セイビアイM" w:eastAsia="セイビアイM"/>
        </w:rPr>
        <w:t>　　　　　　　　　氏　　名　　　　　　　　　　　　　　　　　㊞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セイビアイM" w:hAnsi="セイビアイM" w:cs="セイビアイM" w:eastAsia="セイビアイM"/>
        </w:rPr>
        <w:t>　　　　　　　　　保護者名　　　　　　　　　　　　　　　　　㊞</w:t>
      </w:r>
    </w:p>
    <w:p>
      <w:pPr>
        <w:pStyle w:val="Normal"/>
        <w:spacing w:lineRule="auto" w:line="360"/>
        <w:rPr/>
      </w:pPr>
      <w:r>
        <w:rPr>
          <w:rFonts w:ascii="セイビアイM" w:hAnsi="セイビアイM" w:cs="セイビアイM" w:eastAsia="セイビアイM"/>
        </w:rPr>
        <w:t>　　　　　　　　　電話番号</w:t>
      </w:r>
    </w:p>
    <w:p>
      <w:pPr>
        <w:pStyle w:val="Normal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Normal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Normal"/>
        <w:jc w:val="center"/>
        <w:rPr>
          <w:rFonts w:ascii="セイビアイM" w:hAnsi="セイビアイM" w:eastAsia="セイビアイM" w:cs="セイビアイM"/>
          <w:b/>
          <w:b/>
          <w:sz w:val="32"/>
        </w:rPr>
      </w:pPr>
      <w:r>
        <w:rPr>
          <w:rFonts w:ascii="セイビアイM" w:hAnsi="セイビアイM" w:cs="セイビアイM" w:eastAsia="セイビアイM"/>
          <w:b/>
          <w:sz w:val="32"/>
        </w:rPr>
        <w:t>入 会 申 込 書</w:t>
      </w:r>
    </w:p>
    <w:p>
      <w:pPr>
        <w:pStyle w:val="Normal"/>
        <w:rPr>
          <w:rFonts w:ascii="セイビアイM" w:hAnsi="セイビアイM" w:eastAsia="セイビアイM" w:cs="セイビアイM"/>
          <w:b/>
          <w:b/>
          <w:sz w:val="32"/>
        </w:rPr>
      </w:pPr>
      <w:r>
        <w:rPr>
          <w:rFonts w:eastAsia="セイビアイM" w:cs="セイビアイM" w:ascii="セイビアイM" w:hAnsi="セイビアイM"/>
          <w:b/>
          <w:sz w:val="32"/>
        </w:rPr>
      </w:r>
    </w:p>
    <w:p>
      <w:pPr>
        <w:pStyle w:val="Normal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セイビアイM" w:hAnsi="セイビアイM" w:cs="セイビアイM" w:eastAsia="セイビアイM"/>
        </w:rPr>
        <w:t>私は、「室蘭和太鼓會」の会員となりたいので、ここに申し込みをいたします。</w:t>
      </w:r>
    </w:p>
    <w:p>
      <w:pPr>
        <w:pStyle w:val="Normal"/>
        <w:spacing w:lineRule="auto" w:line="360"/>
        <w:ind w:firstLine="240"/>
        <w:rPr/>
      </w:pPr>
      <w:r>
        <w:rPr>
          <w:rFonts w:ascii="セイビアイM" w:hAnsi="セイビアイM" w:cs="セイビアイM" w:eastAsia="セイビアイM"/>
        </w:rPr>
        <w:t>なお、入会が承認された場合には貴会の「規約・諸規則」を厳守することを確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セイビアイM" w:hAnsi="セイビアイM" w:eastAsia="セイビアイM" w:cs="セイビアイM"/>
        </w:rPr>
      </w:pPr>
      <w:r>
        <w:rPr>
          <w:rFonts w:eastAsia="セイビアイM" w:cs="セイビアイM" w:ascii="セイビアイM" w:hAnsi="セイビアイM"/>
        </w:rPr>
      </w:r>
    </w:p>
    <w:sectPr>
      <w:footerReference w:type="default" r:id="rId2"/>
      <w:type w:val="nextPage"/>
      <w:pgSz w:w="10318" w:h="14570"/>
      <w:pgMar w:left="1418" w:right="1418" w:gutter="0" w:header="0" w:top="2268" w:footer="992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セイビアイM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8:00Z</dcterms:created>
  <dc:creator>kushibiki hideaki</dc:creator>
  <dc:description/>
  <cp:keywords/>
  <dc:language>en-US</dc:language>
  <cp:lastModifiedBy>櫛引 秀明</cp:lastModifiedBy>
  <cp:lastPrinted>2011-06-19T12:49:00Z</cp:lastPrinted>
  <dcterms:modified xsi:type="dcterms:W3CDTF">2011-12-19T06:18:00Z</dcterms:modified>
  <cp:revision>2</cp:revision>
  <dc:subject/>
  <dc:title>様式１</dc:title>
</cp:coreProperties>
</file>